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Az önkormányzat segítségének köszönhetően idén lehetőséget kaptunk a Mikulás-napi ünnepség megrendezésére.</w:t>
      </w:r>
    </w:p>
    <w:p>
      <w:pPr>
        <w:pStyle w:val="Normal"/>
        <w:rPr/>
      </w:pPr>
      <w:r>
        <w:rPr>
          <w:color w:val="FF0000"/>
        </w:rPr>
        <w:t>Az ünnepség december 6.-án a kultúrházban kerül megrendezésre 17 órai kezdéssel. Versekkel és dalokkal próbáljuk hangulatosabbá tenni az év egyetlen azon napját mikor minden kisgyerek ki „jó” volt az idén ajándékban részesüljön ezen az estén.</w:t>
      </w:r>
    </w:p>
    <w:p>
      <w:pPr>
        <w:pStyle w:val="Normal"/>
        <w:rPr>
          <w:color w:val="FF0000"/>
        </w:rPr>
      </w:pPr>
      <w:r>
        <w:rPr>
          <w:color w:val="FF0000"/>
        </w:rPr>
        <w:t>Ám az idősebbekre is gondolva, este 21 órától zenés mulatságot tartunk ugyancsak it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5602605" cy="491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>
          <w:color w:val="FF0000"/>
        </w:rPr>
        <w:t>Minden érdeklődőt szeretettel várunk.                                            Rendezős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54:00Z</dcterms:created>
  <dc:creator>my</dc:creator>
  <dc:description/>
  <dc:language>en-US</dc:language>
  <cp:lastModifiedBy>my</cp:lastModifiedBy>
  <dcterms:modified xsi:type="dcterms:W3CDTF">2008-11-01T19:14:00Z</dcterms:modified>
  <cp:revision>1</cp:revision>
  <dc:subject/>
  <dc:title>Az önkormányzat segítségének köszönhetően idén lehetőséget kaptunk a Mikulás-napi ünnepség megrendezésére</dc:title>
</cp:coreProperties>
</file>